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微软雅黑" w:hAnsi="黑体;微软雅黑" w:eastAsia="黑体;微软雅黑"/>
          <w:b/>
          <w:sz w:val="36"/>
          <w:szCs w:val="36"/>
        </w:rPr>
        <w:t>中国区域经济学会专题研讨会承办协议书</w:t>
      </w:r>
    </w:p>
    <w:p>
      <w:pPr>
        <w:pStyle w:val="Normal"/>
        <w:jc w:val="center"/>
        <w:rPr>
          <w:rFonts w:ascii="黑体;微软雅黑" w:hAnsi="黑体;微软雅黑" w:eastAsia="黑体;微软雅黑"/>
          <w:b/>
          <w:b/>
          <w:sz w:val="24"/>
          <w:szCs w:val="36"/>
        </w:rPr>
      </w:pPr>
      <w:r>
        <w:rPr>
          <w:rFonts w:eastAsia="黑体;微软雅黑" w:ascii="黑体;微软雅黑" w:hAnsi="黑体;微软雅黑"/>
          <w:b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甲方：中国区域经济学会           代表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乙方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代表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办好年会，促进学术交流，服务区域发展，双方经充分沟通和协商，特订立本协议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经理事会讨论和决议，决定由乙方承办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乙方应向甲方提交申办会议的书面材料（包括办会硬件设施和经费支持力度），并加盖公章，供甲方备案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乙方同意接受甲方提出的基本条件，具体包括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乙方应向甲方邀请的演讲嘉宾支付差旅费用和劳务报酬，其中劳务报酬标准由甲乙双方商定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乙方本单位或周边须具备同时容纳</w:t>
      </w:r>
      <w:r>
        <w:rPr>
          <w:rFonts w:eastAsia="仿宋_GB2312" w:ascii="仿宋_GB2312" w:hAnsi="仿宋_GB2312"/>
          <w:sz w:val="28"/>
          <w:szCs w:val="28"/>
          <w:u w:val="single"/>
        </w:rPr>
        <w:t>100</w:t>
      </w:r>
      <w:r>
        <w:rPr>
          <w:rFonts w:ascii="仿宋_GB2312" w:hAnsi="仿宋_GB2312" w:eastAsia="仿宋_GB2312"/>
          <w:sz w:val="28"/>
          <w:szCs w:val="28"/>
        </w:rPr>
        <w:t>人开会的场所和配套设施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乙方应组建会议筹备小组，负责实施会议方案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四、甲方为乙方提供必要的办会协助，包括会议通知、论文征集、嘉宾邀请等。乙方不得利用研讨会从事商业牟利活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甲、乙双方加强沟通，明确双方组织会议负责人，商议和确定会务分工。如果遇到会议延期等特殊情况，乙方要事先向甲方通报，双方协商解决问题。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六、甲方督促乙方履行本协议约定，落实办会基本条件。如果乙方未能履约，甲方可取消乙方办会资格，并采取必要措施追究乙方责任。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七、本协议自签订之日起生效，不得变更协议内容。如协议未明确的地方，由双方共同商定。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八、本协议书一式两份，双方各持一份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甲方：中国区域经济学会         乙方：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（公章）                      （单位公章）</w:t>
      </w:r>
    </w:p>
    <w:p>
      <w:pPr>
        <w:pStyle w:val="Normal"/>
        <w:ind w:firstLine="55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甲方代表（签字）：                  乙方代表（签字）：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</w:p>
    <w:p>
      <w:pPr>
        <w:pStyle w:val="Normal"/>
        <w:ind w:firstLine="8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年   月   日                        年   月   日</w:t>
      </w:r>
    </w:p>
    <w:p>
      <w:pPr>
        <w:pStyle w:val="Normal"/>
        <w:ind w:firstLine="55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47:00Z</dcterms:created>
  <dc:creator>微软用户</dc:creator>
  <dc:description/>
  <cp:keywords/>
  <dc:language>en-US</dc:language>
  <cp:lastModifiedBy>微软用户</cp:lastModifiedBy>
  <dcterms:modified xsi:type="dcterms:W3CDTF">2017-03-02T11:48:00Z</dcterms:modified>
  <cp:revision>6</cp:revision>
  <dc:subject/>
  <dc:title>中国区域经济学会年会承办协议书</dc:title>
</cp:coreProperties>
</file>