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560"/>
        <w:rPr>
          <w:rFonts w:ascii="??;Times New Roman" w:hAnsi="??;Times New Roman" w:cs="??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??;Times New Roman" w:ascii="??;Times New Roman" w:hAnsi="??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参会回执</w:t>
      </w:r>
    </w:p>
    <w:p>
      <w:pPr>
        <w:pStyle w:val="Normal"/>
        <w:autoSpaceDE w:val="false"/>
        <w:spacing w:lineRule="auto" w:line="480"/>
        <w:ind w:firstLine="560"/>
        <w:rPr>
          <w:rFonts w:ascii="??;Times New Roman" w:hAnsi="??;Times New Roman" w:cs="??;Times New Roman"/>
          <w:kern w:val="0"/>
          <w:sz w:val="28"/>
          <w:szCs w:val="28"/>
        </w:rPr>
      </w:pPr>
      <w:r>
        <w:rPr>
          <w:rFonts w:cs="??;Times New Roman" w:ascii="??;Times New Roman" w:hAnsi="??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cs="??;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??;Times New Roman" w:hAnsi="??;Times New Roman" w:cs="??;Times New Roman"/>
          <w:b/>
          <w:bCs/>
          <w:kern w:val="0"/>
          <w:sz w:val="32"/>
          <w:szCs w:val="32"/>
          <w:lang w:val="zh-CN"/>
        </w:rPr>
        <w:t>参会回执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10"/>
        <w:gridCol w:w="693"/>
        <w:gridCol w:w="18"/>
        <w:gridCol w:w="249"/>
        <w:gridCol w:w="380"/>
        <w:gridCol w:w="443"/>
        <w:gridCol w:w="647"/>
        <w:gridCol w:w="657"/>
        <w:gridCol w:w="81"/>
        <w:gridCol w:w="1905"/>
        <w:gridCol w:w="148"/>
        <w:gridCol w:w="798"/>
        <w:gridCol w:w="713"/>
        <w:gridCol w:w="563"/>
        <w:gridCol w:w="864"/>
        <w:gridCol w:w="232"/>
        <w:gridCol w:w="1049"/>
        <w:gridCol w:w="278"/>
      </w:tblGrid>
      <w:tr>
        <w:trPr>
          <w:trHeight w:val="3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称或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6" w:hRule="atLeas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900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6" w:hRule="atLeas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4497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1" w:hRule="atLeas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E-mail</w:t>
            </w:r>
          </w:p>
        </w:tc>
        <w:tc>
          <w:tcPr>
            <w:tcW w:w="900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6" w:hRule="atLeas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信地址</w:t>
            </w:r>
          </w:p>
        </w:tc>
        <w:tc>
          <w:tcPr>
            <w:tcW w:w="53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编</w:t>
            </w:r>
          </w:p>
        </w:tc>
        <w:tc>
          <w:tcPr>
            <w:tcW w:w="2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6" w:hRule="atLeas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论文题目</w:t>
            </w:r>
          </w:p>
        </w:tc>
        <w:tc>
          <w:tcPr>
            <w:tcW w:w="900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6" w:hRule="atLeas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发言</w:t>
            </w:r>
          </w:p>
        </w:tc>
        <w:tc>
          <w:tcPr>
            <w:tcW w:w="900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    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预定酒店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住酒店时间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离开酒店时间</w:t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住宿方式（请打√）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人间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住标准间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合住标准间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无需预订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酒店标准</w:t>
            </w:r>
          </w:p>
        </w:tc>
        <w:tc>
          <w:tcPr>
            <w:tcW w:w="6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zh-CN"/>
                </w:rPr>
                <w:t>山西</w:t>
              </w:r>
              <w:r>
                <w:rPr>
                  <w:rStyle w:val="InternetLink"/>
                  <w:vanish/>
                  <w:color w:val="0000FF"/>
                  <w:kern w:val="0"/>
                  <w:sz w:val="24"/>
                  <w:lang w:val="zh-CN"/>
                </w:rPr>
                <w:t>HYPERLINK "http://www.baidu.com/link?url=ix7fGFVPq_3Wgoda7WLCtEPI5rVTyp9yS6pAnn-zUfDd8Z2__KRkstn0FTSujLJEVzsORzB11T8yInm7GAHVdmjj2tz_B8VegW0yNa4aOmQSzBuhuh2dCreNctteFhjq7X_I5yL2KZVAtgmoI653u9s4N4tVWdZCvoxzL8ZRdefjkPASdQuLamaBLRB22zNSjunRhrndB_J0xm7Cr1pFB10z26MdkYPTVtexcof0tjRCBNY4U4vYbJyWRa7CArkk7Lq-6VSAkj3aQdsjXzUpXG0zcqwl6TCFmm1lEU72CsC"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zh-CN"/>
                </w:rPr>
                <w:t>维也纳</w:t>
              </w:r>
              <w:r>
                <w:rPr>
                  <w:rStyle w:val="InternetLink"/>
                  <w:vanish/>
                  <w:color w:val="0000FF"/>
                  <w:kern w:val="0"/>
                  <w:sz w:val="24"/>
                  <w:lang w:val="zh-CN"/>
                </w:rPr>
                <w:t>HYPERLINK "http://www.baidu.com/link?url=ix7fGFVPq_3Wgoda7WLCtEPI5rVTyp9yS6pAnn-zUfDd8Z2__KRkstn0FTSujLJEVzsORzB11T8yInm7GAHVdmjj2tz_B8VegW0yNa4aOmQSzBuhuh2dCreNctteFhjq7X_I5yL2KZVAtgmoI653u9s4N4tVWdZCvoxzL8ZRdefjkPASdQuLamaBLRB22zNSjunRhrndB_J0xm7Cr1pFB10z26MdkYPTVtexcof0tjRCBNY4U4vYbJyWRa7CArkk7Lq-6VSAkj3aQdsjXzUpXG0zcqwl6TCFmm1lEU72CsC"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zh-CN"/>
                </w:rPr>
                <w:t>国际</w:t>
              </w:r>
              <w:r>
                <w:rPr>
                  <w:rStyle w:val="InternetLink"/>
                  <w:vanish/>
                  <w:color w:val="0000FF"/>
                  <w:kern w:val="0"/>
                  <w:sz w:val="24"/>
                  <w:lang w:val="zh-CN"/>
                </w:rPr>
                <w:t>HYPERLINK "http://www.baidu.com/link?url=ix7fGFVPq_3Wgoda7WLCtEPI5rVTyp9yS6pAnn-zUfDd8Z2__KRkstn0FTSujLJEVzsORzB11T8yInm7GAHVdmjj2tz_B8VegW0yNa4aOmQSzBuhuh2dCreNctteFhjq7X_I5yL2KZVAtgmoI653u9s4N4tVWdZCvoxzL8ZRdefjkPASdQuLamaBLRB22zNSjunRhrndB_J0xm7Cr1pFB10z26MdkYPTVtexcof0tjRCBNY4U4vYbJyWRa7CArkk7Lq-6VSAkj3aQdsjXzUpXG0zcqwl6TCFmm1lEU72CsC"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zh-CN"/>
                </w:rPr>
                <w:t>酒店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协议价：标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间：</w:t>
            </w:r>
            <w:r>
              <w:rPr>
                <w:kern w:val="0"/>
                <w:sz w:val="24"/>
              </w:rPr>
              <w:t>32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间（含早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址：太原市太榆路山西维也纳国际酒店。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5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意：由于酒店房间数量有限，请参会代表于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日前将回执发送至：</w:t>
      </w:r>
      <w:hyperlink r:id="rId3">
        <w:r>
          <w:rPr>
            <w:rStyle w:val="InternetLink"/>
            <w:rFonts w:cs="Calibri" w:ascii="Calibri" w:hAnsi="Calibri"/>
            <w:color w:val="0000FF"/>
            <w:kern w:val="0"/>
            <w:szCs w:val="21"/>
            <w:u w:val="single"/>
            <w:lang w:val="zh-CN"/>
          </w:rPr>
          <w:t>zyzx@sxufe.edu.cn</w:t>
        </w:r>
      </w:hyperlink>
      <w:r>
        <w:rPr>
          <w:rFonts w:ascii="宋体;SimSun" w:hAnsi="宋体;SimSun" w:cs="宋体;SimSun"/>
          <w:kern w:val="0"/>
          <w:szCs w:val="21"/>
          <w:lang w:val="zh-CN"/>
        </w:rPr>
        <w:t>，以便预定。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x7fGFVPq_3Wgoda7WLCtEPI5rVTyp9yS6pAnn-zUfDd8Z2__KRkstn0FTSujLJEVzsORzB11T8yInm7GAHVdmjj2tz_B8VegW0yNa4aOmQSzBuhuh2dCreNctteFhjq7X_I5yL2KZVAtgmoI653u9s4N4tVWdZCvoxzL8ZRdefjkPASdQuLamaBLRB22zNSjunRhrndB_J0xm7Cr1pFB10z26MdkYPTVtexcof0tjRCBNY4U4vYbJyWRa7CArkk7Lq-6VSAkj3aQdsjXzUpXG0zcqwl6TCFmm1lEU72CsC" TargetMode="External"/><Relationship Id="rId3" Type="http://schemas.openxmlformats.org/officeDocument/2006/relationships/hyperlink" Target="mailto:zyzx@sxufe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52:00Z</dcterms:created>
  <dc:creator>微软用户</dc:creator>
  <dc:description/>
  <cp:keywords/>
  <dc:language>en-US</dc:language>
  <cp:lastModifiedBy>微软用户</cp:lastModifiedBy>
  <dcterms:modified xsi:type="dcterms:W3CDTF">2019-05-22T00:57:00Z</dcterms:modified>
  <cp:revision>1</cp:revision>
  <dc:subject/>
  <dc:title>附件1：参会回执</dc:title>
</cp:coreProperties>
</file>